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его блицтурни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Димитровград, ГШК, 30.12.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63"/>
        <w:gridCol w:w="746"/>
        <w:gridCol w:w="746"/>
        <w:gridCol w:w="746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912"/>
        <w:gridCol w:w="1094"/>
      </w:tblGrid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икто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 Алексе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-IX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асили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 Фахрадди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юкин Геннади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-IX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цек Викто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ятуллин Газимбе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-IX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XI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ов Вячесла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-IX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кин Никола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Геннади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-XI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натоли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Гл. судья </w:t>
        <w:tab/>
        <w:t>Сурков О.В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8:00Z</dcterms:created>
  <dc:creator>Oleg</dc:creator>
  <dc:description/>
  <cp:keywords/>
  <dc:language>en-US</dc:language>
  <cp:lastModifiedBy>Олег</cp:lastModifiedBy>
  <cp:lastPrinted>2008-10-26T00:29:00Z</cp:lastPrinted>
  <dcterms:modified xsi:type="dcterms:W3CDTF">2015-01-09T10:05:00Z</dcterms:modified>
  <cp:revision>4</cp:revision>
  <dc:subject/>
  <dc:title>ТАБЛИЦА   РЕЗУЛЬТАТОВ</dc:title>
</cp:coreProperties>
</file>